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繁体;宋体" w:hAnsi="方正大标宋繁体;宋体" w:eastAsia="方正大标宋繁体;宋体"/>
        </w:rPr>
      </w:pPr>
      <w:r>
        <w:rPr>
          <w:rFonts w:ascii="方正大标宋繁体;宋体" w:hAnsi="方正大标宋繁体;宋体" w:eastAsia="方正大标宋繁体;宋体"/>
          <w:lang w:eastAsia="zh-TW"/>
        </w:rPr>
        <w:t>編</w:t>
      </w:r>
      <w:r>
        <w:rPr>
          <w:rFonts w:ascii="方正大标宋繁体;宋体" w:hAnsi="方正大标宋繁体;宋体" w:cs="方正大标宋繁体;宋体" w:eastAsia="方正大标宋繁体;宋体"/>
          <w:lang w:eastAsia="zh-TW"/>
        </w:rPr>
        <w:t xml:space="preserve">   </w:t>
      </w:r>
      <w:r>
        <w:rPr>
          <w:rFonts w:ascii="方正大标宋繁体;宋体" w:hAnsi="方正大标宋繁体;宋体" w:eastAsia="方正大标宋繁体;宋体"/>
          <w:lang w:eastAsia="zh-TW"/>
        </w:rPr>
        <w:t>號：</w:t>
      </w:r>
    </w:p>
    <w:tbl>
      <w:tblPr>
        <w:tblW w:w="989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02"/>
        <w:gridCol w:w="1302"/>
        <w:gridCol w:w="1328"/>
        <w:gridCol w:w="430"/>
        <w:gridCol w:w="294"/>
        <w:gridCol w:w="136"/>
        <w:gridCol w:w="430"/>
        <w:gridCol w:w="430"/>
        <w:gridCol w:w="82"/>
        <w:gridCol w:w="348"/>
        <w:gridCol w:w="430"/>
        <w:gridCol w:w="430"/>
        <w:gridCol w:w="430"/>
      </w:tblGrid>
      <w:tr>
        <w:trPr>
          <w:trHeight w:val="632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0"/>
              <w:rPr>
                <w:rFonts w:ascii="方正大标宋繁体;宋体" w:hAnsi="方正大标宋繁体;宋体" w:eastAsia="方正大标宋繁体;宋体"/>
                <w:spacing w:val="40"/>
                <w:sz w:val="44"/>
                <w:szCs w:val="44"/>
              </w:rPr>
            </w:pPr>
            <w:r>
              <w:rPr>
                <w:rFonts w:ascii="方正大标宋繁体;宋体" w:hAnsi="方正大标宋繁体;宋体" w:eastAsia="PMingLiU"/>
                <w:spacing w:val="40"/>
                <w:sz w:val="44"/>
                <w:szCs w:val="44"/>
                <w:lang w:eastAsia="zh-TW"/>
              </w:rPr>
              <w:t>國際舞蹈家聯合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International Federation of dancers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2"/>
                <w:szCs w:val="32"/>
                <w:lang w:eastAsia="zh-TW"/>
              </w:rPr>
              <w:t>銅、銀、金牌考試成績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摩</w:t>
            </w:r>
            <w:r>
              <w:rPr>
                <w:rFonts w:ascii="方正大标宋繁体;宋体" w:hAnsi="方正大标宋繁体;宋体" w:cs="方正大标宋繁体;宋体" w:eastAsia="方正大标宋繁体;宋体"/>
                <w:sz w:val="30"/>
                <w:szCs w:val="30"/>
              </w:rPr>
              <w:t xml:space="preserve"> </w:t>
            </w: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登</w:t>
            </w:r>
            <w:r>
              <w:rPr>
                <w:rFonts w:ascii="方正大标宋繁体;宋体" w:hAnsi="方正大标宋繁体;宋体" w:cs="方正大标宋繁体;宋体" w:eastAsia="方正大标宋繁体;宋体"/>
                <w:sz w:val="30"/>
                <w:szCs w:val="30"/>
              </w:rPr>
              <w:t xml:space="preserve"> </w:t>
            </w: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舞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MODE</w:t>
            </w:r>
            <w:r>
              <w:rPr>
                <w:rFonts w:ascii="方正大标宋繁体;宋体" w:hAnsi="方正大标宋繁体;宋体"/>
                <w:sz w:val="30"/>
                <w:szCs w:val="30"/>
              </w:rPr>
              <w:t>M</w:t>
            </w: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ascii="方正大标宋繁体;宋体" w:hAnsi="方正大标宋繁体;宋体" w:eastAsia="PMingLiU"/>
                <w:sz w:val="30"/>
                <w:szCs w:val="30"/>
                <w:lang w:eastAsia="zh-TW"/>
              </w:rPr>
              <w:t>業餘級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大标宋繁体;宋体" w:hAnsi="方正大标宋繁体;宋体" w:eastAsia="方正大标宋繁体;宋体"/>
                <w:sz w:val="30"/>
                <w:szCs w:val="30"/>
              </w:rPr>
            </w:pPr>
            <w:r>
              <w:rPr>
                <w:rFonts w:eastAsia="PMingLiU" w:ascii="方正大标宋繁体;宋体" w:hAnsi="方正大标宋繁体;宋体"/>
                <w:sz w:val="30"/>
                <w:szCs w:val="30"/>
                <w:lang w:eastAsia="zh-TW"/>
              </w:rPr>
              <w:t>PROFESSIONAL  EXAMINATION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姓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名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6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拼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音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3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性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別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3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学校名称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6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電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話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3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  <w:lang w:eastAsia="zh-CN"/>
              </w:rPr>
              <w:t>身份证号码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</w:tr>
      <w:tr>
        <w:trPr>
          <w:trHeight w:val="66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報考等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Grdade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√</w: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金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一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二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三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四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PMingLiU"/>
                <w:lang w:eastAsia="zh-TW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五星</w:t>
            </w:r>
          </w:p>
        </w:tc>
      </w:tr>
      <w:tr>
        <w:trPr>
          <w:trHeight w:val="435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  <w:lang w:eastAsia="zh-TW"/>
              </w:rPr>
            </w:pPr>
            <w:r>
              <w:rPr>
                <w:rFonts w:eastAsia="方正大标宋繁体;宋体" w:ascii="方正大标宋繁体;宋体" w:hAnsi="方正大标宋繁体;宋体"/>
                <w:lang w:eastAsia="zh-TW"/>
              </w:rPr>
            </w:r>
          </w:p>
        </w:tc>
        <w:tc>
          <w:tcPr>
            <w:tcW w:w="4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範評語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Demonstraion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分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示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論</w:t>
            </w:r>
          </w:p>
        </w:tc>
        <w:tc>
          <w:tcPr>
            <w:tcW w:w="4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44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Mar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Demonst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  <w:tc>
          <w:tcPr>
            <w:tcW w:w="4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理論評語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heory</w:t>
            </w:r>
          </w:p>
        </w:tc>
      </w:tr>
      <w:tr>
        <w:trPr>
          <w:trHeight w:val="31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華爾滋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WAL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6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探戈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TAN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評審資格審定：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eaching Assessment</w:t>
            </w:r>
          </w:p>
        </w:tc>
      </w:tr>
      <w:tr>
        <w:trPr>
          <w:trHeight w:val="6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狐步舞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FOXTRO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6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快步舞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QUICKST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47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63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維也納華爾滋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  <w:t>VIENNESEWAL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esult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結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果</w:t>
            </w:r>
          </w:p>
        </w:tc>
        <w:tc>
          <w:tcPr>
            <w:tcW w:w="2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Examiner(s)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官</w:t>
            </w:r>
          </w:p>
        </w:tc>
      </w:tr>
      <w:tr>
        <w:trPr>
          <w:trHeight w:val="66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旋律節奏</w:t>
            </w:r>
          </w:p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PMingLiU" w:ascii="方正大标宋繁体;宋体" w:hAnsi="方正大标宋繁体;宋体"/>
                <w:lang w:eastAsia="zh-TW"/>
              </w:rPr>
              <w:t>RHYTH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589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音樂節奏感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Timing in solo demonstration to musi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</w:tr>
      <w:tr>
        <w:trPr>
          <w:trHeight w:val="968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最高得分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Maximum Marks:100 eachn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及格分數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Pass marsk:65 dach dance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良好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Commended:75 overall</w:t>
            </w:r>
          </w:p>
          <w:p>
            <w:pPr>
              <w:pStyle w:val="Normal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成績優良</w:t>
            </w:r>
            <w:r>
              <w:rPr>
                <w:rFonts w:eastAsia="PMingLiU" w:ascii="方正大标宋繁体;宋体" w:hAnsi="方正大标宋繁体;宋体"/>
                <w:lang w:eastAsia="zh-TW"/>
              </w:rPr>
              <w:t>Highoy Coommended:85 overall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聯合會意見：</w:t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方正大标宋繁体;宋体"/>
              </w:rPr>
              <w:t>（主考官）</w:t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  <w:p>
            <w:pPr>
              <w:pStyle w:val="Normal"/>
              <w:widowControl/>
              <w:jc w:val="left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  <w:p>
            <w:pPr>
              <w:pStyle w:val="Normal"/>
              <w:jc w:val="right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考試日期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jc w:val="righ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繁体;宋体" w:hAnsi="方正大标宋繁体;宋体" w:eastAsia="方正大标宋繁体;宋体"/>
              </w:rPr>
            </w:pPr>
            <w:r>
              <w:rPr>
                <w:rFonts w:eastAsia="方正大标宋繁体;宋体" w:ascii="方正大标宋繁体;宋体" w:hAnsi="方正大标宋繁体;宋体"/>
              </w:rPr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發證日期：</w:t>
            </w:r>
          </w:p>
          <w:p>
            <w:pPr>
              <w:pStyle w:val="Normal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/>
              </w:rPr>
            </w:r>
          </w:p>
          <w:p>
            <w:pPr>
              <w:pStyle w:val="Normal"/>
              <w:jc w:val="right"/>
              <w:rPr>
                <w:rFonts w:ascii="方正大标宋繁体;宋体" w:hAnsi="方正大标宋繁体;宋体"/>
              </w:rPr>
            </w:pPr>
            <w:r>
              <w:rPr>
                <w:rFonts w:ascii="方正大标宋繁体;宋体" w:hAnsi="方正大标宋繁体;宋体" w:eastAsia="PMingLiU"/>
                <w:lang w:eastAsia="zh-TW"/>
              </w:rPr>
              <w:t>年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月</w:t>
            </w:r>
            <w:r>
              <w:rPr>
                <w:rFonts w:ascii="方正大标宋繁体;宋体" w:hAnsi="方正大标宋繁体;宋体" w:cs="方正大标宋繁体;宋体" w:eastAsia="方正大标宋繁体;宋体"/>
                <w:lang w:eastAsia="zh-TW"/>
              </w:rPr>
              <w:t xml:space="preserve">  </w:t>
            </w:r>
            <w:r>
              <w:rPr>
                <w:rFonts w:ascii="方正大标宋繁体;宋体" w:hAnsi="方正大标宋繁体;宋体" w:eastAsia="PMingLiU"/>
                <w:lang w:eastAsia="zh-TW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方正大标宋繁体;宋体" w:hAnsi="方正大标宋繁体;宋体"/>
          <w:szCs w:val="21"/>
        </w:rPr>
      </w:pPr>
      <w:r>
        <w:rPr>
          <w:rFonts w:ascii="方正大标宋繁体;宋体" w:hAnsi="方正大标宋繁体;宋体"/>
          <w:szCs w:val="21"/>
        </w:rPr>
        <w:t>说明：</w:t>
      </w:r>
      <w:r>
        <w:rPr>
          <w:rFonts w:ascii="方正大标宋繁体;宋体" w:hAnsi="方正大标宋繁体;宋体"/>
          <w:szCs w:val="21"/>
        </w:rPr>
        <w:t>1</w:t>
      </w:r>
      <w:r>
        <w:rPr>
          <w:rFonts w:ascii="方正大标宋繁体;宋体" w:hAnsi="方正大标宋繁体;宋体"/>
          <w:szCs w:val="21"/>
        </w:rPr>
        <w:t>、此表内“</w:t>
      </w:r>
      <w:r>
        <w:rPr>
          <w:szCs w:val="21"/>
        </w:rPr>
        <w:t>√</w:t>
      </w:r>
      <w:r>
        <w:rPr>
          <w:rFonts w:ascii="方正大标宋繁体;宋体" w:hAnsi="方正大标宋繁体;宋体"/>
          <w:szCs w:val="21"/>
        </w:rPr>
        <w:t>”号为考生必填项。</w:t>
      </w:r>
      <w:r>
        <w:rPr>
          <w:rFonts w:ascii="方正大标宋繁体;宋体" w:hAnsi="方正大标宋繁体;宋体"/>
          <w:szCs w:val="21"/>
        </w:rPr>
        <w:t>2</w:t>
      </w:r>
      <w:r>
        <w:rPr>
          <w:rFonts w:ascii="方正大标宋繁体;宋体" w:hAnsi="方正大标宋繁体;宋体"/>
          <w:szCs w:val="21"/>
        </w:rPr>
        <w:t>、考生考试前贴上自己的照片。此表复印有效。</w:t>
      </w:r>
    </w:p>
    <w:p>
      <w:pPr>
        <w:pStyle w:val="Normal"/>
        <w:spacing w:lineRule="exact" w:line="400"/>
        <w:ind w:firstLine="630"/>
        <w:rPr/>
      </w:pPr>
      <w:r>
        <w:rPr>
          <w:rFonts w:ascii="方正大标宋繁体;宋体" w:hAnsi="方正大标宋繁体;宋体"/>
          <w:szCs w:val="21"/>
        </w:rPr>
        <w:t>3</w:t>
      </w:r>
      <w:r>
        <w:rPr>
          <w:rFonts w:ascii="方正大标宋繁体;宋体" w:hAnsi="方正大标宋繁体;宋体"/>
          <w:szCs w:val="21"/>
        </w:rPr>
        <w:t>、在自己报考等级栏内“</w:t>
      </w:r>
      <w:r>
        <w:rPr>
          <w:szCs w:val="21"/>
        </w:rPr>
        <w:t>√</w:t>
      </w:r>
      <w:r>
        <w:rPr>
          <w:rFonts w:ascii="方正大标宋繁体;宋体" w:hAnsi="方正大标宋繁体;宋体"/>
          <w:szCs w:val="21"/>
        </w:rPr>
        <w:object w:dxaOrig="6120" w:dyaOrig="4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156pt;width:281.45pt;height:19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324769" r:id="rId2"/>
        </w:object>
      </w:r>
      <w:r>
        <w:rPr>
          <w:rFonts w:ascii="方正大标宋繁体;宋体" w:hAnsi="方正大标宋繁体;宋体"/>
          <w:szCs w:val="21"/>
        </w:rPr>
        <w:t>”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繁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3:00Z</dcterms:created>
  <dc:creator>微软用户</dc:creator>
  <dc:description/>
  <dc:language>en-US</dc:language>
  <cp:lastModifiedBy>微软用户</cp:lastModifiedBy>
  <dcterms:modified xsi:type="dcterms:W3CDTF">2010-08-02T10:23:00Z</dcterms:modified>
  <cp:revision>2</cp:revision>
  <dc:subject/>
  <dc:title>編   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